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bCs/>
          <w:sz w:val="26"/>
          <w:szCs w:val="26"/>
        </w:rPr>
        <w:t>912</w:t>
      </w:r>
      <w:r>
        <w:rPr>
          <w:sz w:val="26"/>
          <w:szCs w:val="26"/>
        </w:rPr>
        <w:t>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52-01-2024-005146-3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 мая 2024 года</w:t>
        <w:tab/>
        <w:tab/>
        <w:tab/>
        <w:tab/>
        <w:tab/>
        <w:tab/>
        <w:t xml:space="preserve">   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ртазиной Милены Раилевны, * года рождения, *, работающей *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ртазина М.Р. 08 мая 2024 года в 02 час. 00 мин. у дома № 113 по ул. Лопарева в г. Нижневартовске ХМАО – Югра употребила без назначения врача наркотическое вещество: «мефедр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административного материала Муртазина М.Р. факт совершения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, выслушав Муртазину М.Р., исследовав письменные доказательства по делу, приходит к следующе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6.9 Кодекса РФ об АП предусматривает административную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  <w:u w:val="none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  <w:u w:val="none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уртазиной М.Р. административного правонарушения, предусмотренного ч. 1 ст. 6.9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86 № 244048 от 20.05.2024, из которого следует, что Муртазина М.Р. с протоколом ознакомлена</w:t>
      </w:r>
      <w:r>
        <w:rPr>
          <w:rFonts w:eastAsia="Arial Unicode MS"/>
          <w:sz w:val="26"/>
          <w:szCs w:val="26"/>
        </w:rPr>
        <w:t xml:space="preserve">. Перед дачей объяснений </w:t>
      </w:r>
      <w:r>
        <w:rPr>
          <w:sz w:val="26"/>
          <w:szCs w:val="26"/>
        </w:rPr>
        <w:t>Муртазиной М.Р</w:t>
      </w:r>
      <w:r>
        <w:rPr>
          <w:rFonts w:eastAsia="Arial Unicode MS"/>
          <w:sz w:val="26"/>
          <w:szCs w:val="26"/>
        </w:rPr>
        <w:t>. были разъяснены ее п</w:t>
      </w:r>
      <w:r>
        <w:rPr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отрудника полиции от 20.05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отрудника полиции от 13.05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 результатах химико-токсикологических исследований Клинико-диагностической лаборатории БУ «Нижневартовская психоневрологическая больница» № 1236 от 11.05.2024, согласно которой у Муртазиной М.Р. обнаружен «мефедрон»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Муртазиной М.Р. от 20.05.2024,</w:t>
      </w:r>
      <w:r>
        <w:rPr>
          <w:rFonts w:eastAsia="Arial Unicode MS"/>
          <w:sz w:val="26"/>
          <w:szCs w:val="26"/>
        </w:rPr>
        <w:t xml:space="preserve"> в котором она подтвердила обстоятельства, указанные в протоколе об административном правонарушен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Муртазиной М.Р. в совершении административного правонарушения, предусмотренного ч. 1 ст. 6.9 Кодекса РФ об АП, доказ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ртазину Милену Раилевну признать виновной в совершении административного правонарушения, предусмотренного ч. 1 ст. 6.9 Кодекса РФ об АП, и подвергнуть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6"/>
          <w:szCs w:val="26"/>
          <w:lang w:val="en-US"/>
        </w:rPr>
        <w:t>D</w:t>
      </w:r>
      <w:r>
        <w:rPr>
          <w:color w:val="006600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КБК 72011601063010009140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идентификатор 04123654005250091224061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0%5C%D0%A1%D0%A3%D0%A2%D0%9E%D0%A7%D0%9D%D0%98%D0%9A%D0%98%5C%D0%9C%D0%90%D0%99%5C27.05.2020%5C%D0%9A%D1%83%D0%B7%D0%BD%D0%B5%D1%86%D0%BE%D0%B2%20%D1%87.%201%20%D1%81%D1%82.%206.9%20(%D0%A3%D0%92%D0%94)%20-%20%D1%88%D1%82%D1%80%D0%B0%D1%84%20(%D0%BB%D0%B5%D1%87%D0%B5%D0%BD%D0%B8%D0%B5)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***</w:t>
      </w: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